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凯里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凯里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凯里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凯里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凯里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凯里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凯里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5134514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513451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