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榕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榕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榕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榕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榕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榕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榕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0203028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020302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