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良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良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良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宜良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宜良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宜良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宜良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1115118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1115118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