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靖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靖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靖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靖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靖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曲靖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靖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318130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31813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