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沾益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沾益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沾益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沾益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沾益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沾益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沾益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338134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338134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