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昌宁县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昌宁县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昌宁县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昌宁县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昌宁县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昌宁县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昌宁县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9/1022362293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9/1022362293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