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善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善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善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永善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永善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永善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永善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2238229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2238229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