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镇雄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镇雄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镇雄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镇雄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镇雄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镇雄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镇雄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2250221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2250221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