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姚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姚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姚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姚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姚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大姚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姚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3714371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3714371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