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元谋县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元谋县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元谋县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元谋县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元谋县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元谋县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元谋县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9/103735379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9/103735379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