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姚安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姚安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姚安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姚安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姚安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姚安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姚安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4120418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4120418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