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自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自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自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自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自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蒙自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自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14041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14041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