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勐腊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勐腊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勐腊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勐腊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勐腊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勐腊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勐腊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052575288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052575288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