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栗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栗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栗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栗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麻栗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麻栗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麻栗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358534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35853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