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富宁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富宁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宁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富宁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富宁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富宁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富宁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5553555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5553555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