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当雄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当雄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当雄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当雄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当雄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当雄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当雄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0448045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0448045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