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堆龙德庆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堆龙德庆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堆龙德庆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堆龙德庆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堆龙德庆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堆龙德庆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堆龙德庆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0626060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062606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