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加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加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加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加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加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加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23122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231223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