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迦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迦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迦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萨迦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萨迦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萨迦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萨迦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41124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41124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