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仁布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仁布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仁布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仁布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仁布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仁布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仁布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25522535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25522535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