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那曲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那曲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那曲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那曲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那曲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那曲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那曲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3326335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3326335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