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班戈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班戈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班戈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班戈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班戈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班戈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班戈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520351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52035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