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青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青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青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青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巴青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巴青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巴青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3601364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3601364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