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宝鸡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宝鸡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宝鸡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宝鸡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宝鸡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宝鸡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宝鸡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4802481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4802481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