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凤翔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凤翔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凤翔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凤翔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凤翔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凤翔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凤翔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15150518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15150518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