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麟游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麟游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麟游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麟游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麟游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麟游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麟游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3758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3758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