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千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千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千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千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千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千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千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937598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93759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