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寿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寿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寿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寿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寿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永寿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寿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957590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957590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