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渭南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渭南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渭南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渭南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渭南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渭南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渭南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0346036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0346036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