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长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长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长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延长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延长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延长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延长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4753475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4753475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