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韩城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韩城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韩城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韩城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韩城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韩城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韩城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48574866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4857486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