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甘泉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甘泉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甘泉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甘泉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甘泉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甘泉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甘泉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250185063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250185063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