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塞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塞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塞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塞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塞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安塞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塞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03950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03950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