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深圳城中村改造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深圳城中村改造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深圳城中村改造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深圳城中村改造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深圳城中村改造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深圳城中村改造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深圳城中村改造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深圳城中村改造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深圳城中村改造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深圳城中村改造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深圳城中村改造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深圳城中村改造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深圳城中村改造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深圳城中村改造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0/13/0456485674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0/13/0456485674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