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城中村改造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城中村改造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城中村改造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哈尔滨市城中村改造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哈尔滨市城中村改造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哈尔滨市城中村改造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哈尔滨市城中村改造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哈尔滨市城中村改造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哈尔滨市城中村改造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哈尔滨市城中村改造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哈尔滨市城中村改造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哈尔滨市城中村改造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哈尔滨市城中村改造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哈尔滨市城中村改造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0/13/045752576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13/04575257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