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长春市城中村改造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长春市城中村改造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长春市城中村改造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长春市城中村改造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长春市城中村改造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长春市城中村改造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长春市城中村改造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长春市城中村改造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长春市城中村改造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长春市城中村改造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长春市城中村改造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长春市城中村改造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长春市城中村改造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长春市城中村改造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0/13/045835582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13/045835582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