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连市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连市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连市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大连市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大连市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大连市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大连市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大连市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大连市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大连市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大连市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大连市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大连市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大连市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45940599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45940599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