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相册</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相册</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相册</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4471647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4471647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