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产品预订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产品预订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产品预订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482548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482548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