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娱乐互动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娱乐互动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娱乐互动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45125517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45125517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