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预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预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预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595459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5954592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