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言语识别情绪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言语识别情绪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言语识别情绪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1606169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1606169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