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动平衡车、独轮车的垂直门户社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动平衡车、独轮车的垂直门户社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动平衡车、独轮车的垂直门户社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0/14/0517131745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0/14/0517131745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