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爱好者的社交网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爱好者的社交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爱好者的社交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14/051735179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14/051735179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