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周边自助游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周边自助游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周边自助游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14/054111412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14/054111412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