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性搭配网购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性搭配网购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性搭配网购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239426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239426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