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结婚社区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结婚社区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结婚社区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4/054301438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4/054301438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