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球友社交互动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球友社交互动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球友社交互动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0/14/0543214396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0/14/0543214396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