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竞技网络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竞技网络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竞技网络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425449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42544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