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旅游超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旅游超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旅游超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445440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445440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